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0"/>
        </w:rPr>
        <w:t>SECOND AND SUPPLEMENTAL FIAP RELEASE AGREEMENT</w:t>
      </w:r>
    </w:p>
    <w:p>
      <w:pPr>
        <w:pStyle w:val="Normal"/>
        <w:widowControl/>
        <w:jc w:val="center"/>
        <w:rPr/>
      </w:pPr>
      <w:r>
        <w:rPr>
          <w:b/>
          <w:bCs/>
          <w:sz w:val="20"/>
        </w:rPr>
        <w:t>(to be executed and submitted on (</w:t>
      </w:r>
      <w:r>
        <w:rPr>
          <w:b/>
          <w:bCs/>
          <w:i/>
          <w:sz w:val="20"/>
          <w:u w:val="single"/>
        </w:rPr>
        <w:t>not before or after</w:t>
      </w:r>
      <w:r>
        <w:rPr>
          <w:b/>
          <w:bCs/>
          <w:sz w:val="20"/>
        </w:rPr>
        <w:t>) the faculty member's severance date)</w:t>
      </w:r>
    </w:p>
    <w:p>
      <w:pPr>
        <w:pStyle w:val="Normal"/>
        <w:widowControl/>
        <w:jc w:val="both"/>
        <w:rPr>
          <w:b/>
          <w:b/>
          <w:bCs/>
          <w:sz w:val="20"/>
        </w:rPr>
      </w:pPr>
      <w:r>
        <w:rPr>
          <w:b/>
          <w:bCs/>
          <w:sz w:val="20"/>
        </w:rPr>
      </w:r>
    </w:p>
    <w:p>
      <w:pPr>
        <w:pStyle w:val="Normal"/>
        <w:widowControl/>
        <w:jc w:val="both"/>
        <w:rPr/>
      </w:pPr>
      <w:r>
        <w:rPr>
          <w:sz w:val="20"/>
          <w:u w:val="single"/>
        </w:rPr>
        <w:t>NOTICE</w:t>
      </w:r>
      <w:r>
        <w:rPr>
          <w:sz w:val="20"/>
        </w:rPr>
        <w:t>:</w:t>
        <w:tab/>
        <w:t>This is a very important legal document and you should carefully review and understand the terms and effect of this Second and Supplemental FIAP Release Agreement (this “Release”) before signing it.  By signing this document, you are agreeing to release the TRUSTEES OF THE UNIVERSITY OF PENNSYLVANIA (the “University”) and related parties completely from any and all liability based on claims arising on or before the date you sign this Release.  You should consult with an attorney before signing this Release.  You are being given at least 45 calendar days after the date you receive this Release to review it before signing.  To be eligible to receive FIAP benefits, you must have signed the First and Initial FIAP Release and returned it along with your completed FIAP Election Form during the FIAP election period, and you must submit this Release on your agreed severance date.  If you have not returned this Release in accordance with those instructions, we will interpret this as a decision that you have elected not to sign it.  If you choose to sign this Release, you will have an additional 7 calendar days following the date of signing to revoke this Release, and this Release shall not become effective or enforceable unless and until the revocation period expires without any revocation.</w:t>
      </w:r>
      <w:r>
        <w:rPr>
          <w:b/>
          <w:bCs/>
          <w:sz w:val="20"/>
        </w:rPr>
        <w:t xml:space="preserve">  While you may freely choose not to sign this Release, or to revoke this Release after signing, and accordingly retain the right to sue the University and/or related parties for claims that otherwise would be covered by this Release, your decision not to sign this Release or your decision to revoke this Release shall not operate as a revocation of your election to terminate your employment in connection with FIAP.  Accepted elections to terminate your employment are final in accordance with the terms of FIAP.</w:t>
      </w:r>
    </w:p>
    <w:p>
      <w:pPr>
        <w:pStyle w:val="Normal"/>
        <w:widowControl/>
        <w:jc w:val="both"/>
        <w:rPr>
          <w:b/>
          <w:b/>
          <w:bCs/>
          <w:sz w:val="20"/>
        </w:rPr>
      </w:pPr>
      <w:r>
        <w:rPr>
          <w:b/>
          <w:bCs/>
          <w:sz w:val="20"/>
        </w:rPr>
      </w:r>
    </w:p>
    <w:p>
      <w:pPr>
        <w:pStyle w:val="Normal"/>
        <w:jc w:val="both"/>
        <w:rPr/>
      </w:pPr>
      <w:r>
        <w:rPr>
          <w:rFonts w:cs="Shruti"/>
          <w:sz w:val="20"/>
          <w:u w:val="single"/>
        </w:rPr>
        <w:t>RELEASE</w:t>
      </w:r>
      <w:r>
        <w:rPr>
          <w:rFonts w:cs="Shruti"/>
          <w:sz w:val="20"/>
        </w:rPr>
        <w:t>:</w:t>
        <w:tab/>
        <w:t xml:space="preserve">In consideration of FIAP benefits offered to me by the University, which pay and benefits I agree that I would not be entitled to receive unless I signed this Release, I acknowledge my severance date as voluntarily agreed with the University, on which date my faculty appointment will terminate, and I agree to waive and release the University and any affiliated entities, as well as the University’s and such affiliated entities’ trustees, officers, faculty, employees, students, and agents, and all of their successors, from any and all claims and liability by reason of any matter or thing whatsoever arising on or before the date of my signing below.  Such waived and released claims and liability include (but are not limited to) claims and liability relating to </w:t>
      </w:r>
      <w:r>
        <w:rPr>
          <w:rFonts w:cs="Shruti"/>
          <w:sz w:val="20"/>
          <w:szCs w:val="20"/>
        </w:rPr>
        <w:t xml:space="preserve">my faculty appointment, employment, retirement, and employment termination, as well as all claims </w:t>
      </w:r>
      <w:r>
        <w:rPr>
          <w:sz w:val="20"/>
          <w:szCs w:val="20"/>
        </w:rPr>
        <w:t xml:space="preserve">under Title VII of the Civil Rights Act of 1964, as amended; the Age Discrimination in Employment Act, as amended, 29 U.S.C. §§ 621 </w:t>
      </w:r>
      <w:r>
        <w:rPr>
          <w:sz w:val="20"/>
          <w:szCs w:val="20"/>
          <w:u w:val="single"/>
        </w:rPr>
        <w:t>et seq.</w:t>
      </w:r>
      <w:r>
        <w:rPr>
          <w:sz w:val="20"/>
          <w:szCs w:val="20"/>
        </w:rPr>
        <w:t xml:space="preserve">; the Americans With Disabilities Act, as amended; the Family and Medical Leave Act, as amended; the Worker Adjustment and Retraining Notification Act; the Pennsylvania Human Relations Act, as amended; Philadelphia Fair Practices Ordinance, as amended; the Employee Retirement Income Security Act, as amended (excluding claims for vested retirement benefits, if such benefits exist and are available); the National Labor Relations Act, as amended; as well as any and all other waivable claims under federal, state, or local statutes, ordinances or common law, including but not limited to tort claims and claims for breach of contract, or claims for attorneys’ fees; </w:t>
      </w:r>
      <w:r>
        <w:rPr>
          <w:i/>
          <w:sz w:val="20"/>
          <w:szCs w:val="20"/>
        </w:rPr>
        <w:t>except that</w:t>
      </w:r>
      <w:r>
        <w:rPr>
          <w:sz w:val="20"/>
          <w:szCs w:val="20"/>
        </w:rPr>
        <w:t xml:space="preserve"> I am not releasing any claim for workers’ compensation benefits, any claim for reimbursement of medical benefits from University health insurance benefits plans, or any claim for breach of this Agreement, or any claim or liability arising after the date of my signing this Release.  </w:t>
      </w:r>
      <w:r>
        <w:rPr>
          <w:rFonts w:cs="Shruti"/>
          <w:sz w:val="20"/>
          <w:szCs w:val="20"/>
        </w:rPr>
        <w:t xml:space="preserve">I acknowledge that signing this Release shall not prevent me from filing a charge or complaint with any federal, state or local agency or commission, although by signing this </w:t>
      </w:r>
      <w:r>
        <w:rPr>
          <w:rFonts w:cs="Shruti"/>
          <w:sz w:val="20"/>
        </w:rPr>
        <w:t xml:space="preserve">Release I am waiving any right to recover damages from the University in any claim or suit brought by or through any federal, state, or local agency.  </w:t>
      </w:r>
    </w:p>
    <w:p>
      <w:pPr>
        <w:pStyle w:val="Normal"/>
        <w:jc w:val="both"/>
        <w:rPr>
          <w:rFonts w:cs="Shruti"/>
          <w:sz w:val="20"/>
        </w:rPr>
      </w:pPr>
      <w:r>
        <w:rPr>
          <w:rFonts w:cs="Shruti"/>
          <w:sz w:val="20"/>
        </w:rPr>
      </w:r>
    </w:p>
    <w:p>
      <w:pPr>
        <w:pStyle w:val="Normal"/>
        <w:jc w:val="both"/>
        <w:rPr/>
      </w:pPr>
      <w:r>
        <w:rPr>
          <w:rFonts w:cs="Shruti"/>
          <w:sz w:val="20"/>
          <w:u w:val="single"/>
        </w:rPr>
        <w:t>CONVENANT NOT TO COMPETE</w:t>
      </w:r>
      <w:r>
        <w:rPr>
          <w:rFonts w:cs="Shruti"/>
          <w:sz w:val="20"/>
        </w:rPr>
        <w:t>:</w:t>
        <w:tab/>
        <w:t>[</w:t>
      </w:r>
      <w:r>
        <w:rPr>
          <w:rFonts w:cs="Shruti"/>
          <w:i/>
          <w:iCs/>
          <w:sz w:val="20"/>
        </w:rPr>
        <w:t>applicable to faculty in the Perelman School of Medicine</w:t>
      </w:r>
      <w:r>
        <w:rPr>
          <w:rFonts w:cs="Shruti"/>
          <w:sz w:val="20"/>
        </w:rPr>
        <w:t xml:space="preserve">] In consideration of the FIAP benefits offered to me by the University, which pay and benefits I would not be entitled to receive unless I signed this Release, I agree that for one (1) year from my severance date I will not engage in the practice of medicine, or accept employment with, or participate (as an employee or consultant) in the ownership, management, operation, control, or financing of, any hospital, health system, physician organization, or managed-care organization, within 25 miles of any of the hospitals of the University of Pennsylvania Health System.  I acknowledge that breach of this provision may result in irreparable harm to Penn Medicine, entitling it to injunctive relief among other remedies, including discontinuation of any future FIAP cash benefit; provided, however, if I have received any portion of the FIAP benefit, my general release of claims against the University will remain in effect.  The foregoing restriction shall not preclude a faculty member who maintained a clinical practice in the year preceding retirement at the Children’s Hospital of Philadelphia from maintaining such practice provided that its scope and volume is no greater than in that preceding year, nor shall it preclude a faculty member from performing work after retirement at the Philadelphia Veterans Affairs Medical Center or elsewhere in the VA system.  </w:t>
      </w:r>
    </w:p>
    <w:p>
      <w:pPr>
        <w:pStyle w:val="Normal"/>
        <w:jc w:val="both"/>
        <w:rPr>
          <w:rFonts w:cs="Shruti"/>
          <w:sz w:val="20"/>
        </w:rPr>
      </w:pPr>
      <w:r>
        <w:rPr>
          <w:rFonts w:cs="Shruti"/>
          <w:sz w:val="20"/>
        </w:rPr>
      </w:r>
    </w:p>
    <w:p>
      <w:pPr>
        <w:pStyle w:val="Normal"/>
        <w:jc w:val="both"/>
        <w:rPr/>
      </w:pPr>
      <w:r>
        <w:rPr>
          <w:rFonts w:cs="Shruti"/>
          <w:sz w:val="20"/>
        </w:rPr>
        <w:t>[</w:t>
      </w:r>
      <w:r>
        <w:rPr>
          <w:rFonts w:cs="Shruti"/>
          <w:i/>
          <w:iCs/>
          <w:sz w:val="20"/>
        </w:rPr>
        <w:t>applicable to faculty in the School of Veterinary Medicine</w:t>
      </w:r>
      <w:r>
        <w:rPr>
          <w:rFonts w:cs="Shruti"/>
          <w:sz w:val="20"/>
        </w:rPr>
        <w:t>] In consideration of the FIAP benefits offered to me by the University, which pay and benefits I would not be entitled to receive unless I signed this Release, I agree that for one (1) year from my severance date I will not engage in the practice of veterinary medicine, or accept employment with, or participate (as an employee or consultant) in the ownership, management, operation, control, or financing of, any veterinary hospital or practice, within 25 miles of either of the hospitals of the University of Pennsylvania School of Veterinary Medicine.  I acknowledge that breach of this provision may result in irreparable harm to the University, entitling it to injunctive relief among other remedies, including discontinuation of any future FIAP cash benefit; provided, however, if I have received any portion of the FIAP benefit, my general release of claims against the University will remain in effect.</w:t>
      </w:r>
    </w:p>
    <w:p>
      <w:pPr>
        <w:pStyle w:val="Normal"/>
        <w:keepNext w:val="true"/>
        <w:keepLines/>
        <w:jc w:val="both"/>
        <w:rPr>
          <w:rFonts w:cs="Shruti"/>
          <w:sz w:val="20"/>
        </w:rPr>
      </w:pPr>
      <w:r>
        <w:rPr>
          <w:rFonts w:cs="Shruti"/>
          <w:sz w:val="20"/>
        </w:rPr>
      </w:r>
    </w:p>
    <w:p>
      <w:pPr>
        <w:pStyle w:val="Normal"/>
        <w:keepNext w:val="true"/>
        <w:keepLines/>
        <w:jc w:val="both"/>
        <w:rPr>
          <w:rFonts w:cs="Shruti"/>
          <w:sz w:val="20"/>
        </w:rPr>
      </w:pPr>
      <w:r>
        <w:rPr>
          <w:rFonts w:cs="Shruti"/>
          <w:sz w:val="20"/>
        </w:rPr>
        <w:t>[</w:t>
      </w:r>
      <w:r>
        <w:rPr>
          <w:rFonts w:cs="Shruti"/>
          <w:i/>
          <w:iCs/>
          <w:sz w:val="20"/>
        </w:rPr>
        <w:t>applicable to faculty in the School of Dental Medicine</w:t>
      </w:r>
      <w:r>
        <w:rPr>
          <w:rFonts w:cs="Shruti"/>
          <w:sz w:val="20"/>
        </w:rPr>
        <w:t>] In consideration of the FIAP benefits offered to me by the University, which pay and benefits I would not be entitled to receive unless I signed this Release, I agree that for one (1) year from my severance date I will not engage in the practice of dental medicine, or accept employment with, or participate (as an employee or consultant) in the ownership, management, operation, control, or financing of, any dental practice or network, within 25 miles of any of the dental practice facilities maintained by the University of Pennsylvania School of Dental Medicine.  I acknowledge that breach of this provision may result in irreparable harm to the University, entitling it to injunctive relief among other remedies, including discontinuation of any future FIAP cash benefit; provided, however, if I have received any portion of the FIAP benefit, my general release of claims against the University will remain in effect.</w:t>
      </w:r>
    </w:p>
    <w:p>
      <w:pPr>
        <w:pStyle w:val="Normal"/>
        <w:keepNext w:val="true"/>
        <w:keepLines/>
        <w:jc w:val="both"/>
        <w:rPr>
          <w:rFonts w:cs="Shruti"/>
          <w:sz w:val="20"/>
        </w:rPr>
      </w:pPr>
      <w:r>
        <w:rPr>
          <w:rFonts w:cs="Shruti"/>
          <w:sz w:val="20"/>
        </w:rPr>
      </w:r>
    </w:p>
    <w:p>
      <w:pPr>
        <w:pStyle w:val="TextBody"/>
        <w:rPr/>
      </w:pPr>
      <w:r>
        <w:rPr>
          <w:rFonts w:cs="Shruti"/>
        </w:rPr>
        <w:t xml:space="preserve">By signing below, I acknowledge that I have carefully read the FIAP FAQ and the FIAP Booklet and this Release, and that I am executing this Release of my own free will and with full knowledge and a full understanding of its contents and effects.  I further acknowledge that this Second and Supplement FIAP Release, the First and Initial FIAP Release, and the FIAP FAQ and the FIAP Booklet represent the entire agreement between me and the University, and all other prior or contemporaneous written or oral representations, if any, relating to the subject matter covered by this Release </w:t>
      </w:r>
      <w:bookmarkStart w:id="0" w:name="_Hlk144881113"/>
      <w:r>
        <w:rPr>
          <w:rFonts w:cs="Shruti"/>
        </w:rPr>
        <w:t>and the FIAP FAQ and the FIAP Booklet</w:t>
      </w:r>
      <w:bookmarkEnd w:id="0"/>
      <w:r>
        <w:rPr>
          <w:rFonts w:cs="Shruti"/>
        </w:rPr>
        <w:t xml:space="preserve"> are null and void.  I further agree that any changes in this Release, whether material or immaterial, do not restart the running of the 45 calendar day review period referenced above.  </w:t>
      </w:r>
    </w:p>
    <w:p>
      <w:pPr>
        <w:pStyle w:val="Normal"/>
        <w:keepNext w:val="true"/>
        <w:keepLines/>
        <w:widowControl/>
        <w:jc w:val="both"/>
        <w:rPr>
          <w:sz w:val="20"/>
        </w:rPr>
      </w:pPr>
      <w:r>
        <w:rPr>
          <w:sz w:val="20"/>
        </w:rPr>
      </w:r>
    </w:p>
    <w:p>
      <w:pPr>
        <w:pStyle w:val="Normal"/>
        <w:keepLines/>
        <w:widowControl/>
        <w:jc w:val="both"/>
        <w:rPr/>
      </w:pPr>
      <w:r>
        <w:rPr>
          <w:sz w:val="20"/>
        </w:rPr>
        <w:t>INTENDING TO BE LEGALLY BOUND, I hereby set my hand below:</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sz w:val="20"/>
        </w:rPr>
        <w:t>Faculty Member’s Signature:  _________________________________________</w:t>
        <w:tab/>
        <w:t>Date Signed:_____________</w:t>
      </w:r>
    </w:p>
    <w:p>
      <w:pPr>
        <w:pStyle w:val="Heading3"/>
        <w:ind w:firstLine="4320"/>
        <w:rPr>
          <w:sz w:val="20"/>
        </w:rPr>
      </w:pPr>
      <w:r>
        <w:rPr>
          <w:sz w:val="20"/>
        </w:rPr>
      </w:r>
    </w:p>
    <w:p>
      <w:pPr>
        <w:pStyle w:val="Normal"/>
        <w:widowControl/>
        <w:jc w:val="both"/>
        <w:rPr>
          <w:sz w:val="22"/>
        </w:rPr>
      </w:pPr>
      <w:r>
        <w:rPr>
          <w:sz w:val="20"/>
        </w:rPr>
        <w:t>Faculty Member’s Name (Printed):  ____________________________________</w:t>
        <w:tab/>
        <w:tab/>
        <w:tab/>
      </w:r>
    </w:p>
    <w:p>
      <w:pPr>
        <w:pStyle w:val="Normal"/>
        <w:widowControl/>
        <w:rPr>
          <w:b/>
          <w:b/>
          <w:bCs/>
          <w:sz w:val="22"/>
        </w:rPr>
      </w:pPr>
      <w:r>
        <w:rPr>
          <w:b/>
          <w:bCs/>
          <w:sz w:val="22"/>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9/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firstLine="4320"/>
      <w:jc w:val="both"/>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ahoma" w:hAnsi="Tahoma" w:eastAsia="Times New Roman" w:cs="Tahoma"/>
      <w:color w:val="auto"/>
      <w:sz w:val="16"/>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0:00Z</dcterms:created>
  <dc:creator>Collins, Amy</dc:creator>
  <dc:description> </dc:description>
  <cp:keywords/>
  <dc:language>en-US</dc:language>
  <cp:lastModifiedBy>Collins, Amy</cp:lastModifiedBy>
  <dcterms:modified xsi:type="dcterms:W3CDTF">2023-10-19T11: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25000.0000000</vt:lpwstr>
  </property>
  <property fmtid="{D5CDD505-2E9C-101B-9397-08002B2CF9AE}" pid="3" name="TaxCatchAll">
    <vt:lpwstr/>
  </property>
  <property fmtid="{D5CDD505-2E9C-101B-9397-08002B2CF9AE}" pid="4" name="display_urn:schemas-microsoft-com:office:office#Author">
    <vt:lpwstr>Carolyn S. Rasp</vt:lpwstr>
  </property>
  <property fmtid="{D5CDD505-2E9C-101B-9397-08002B2CF9AE}" pid="5" name="display_urn:schemas-microsoft-com:office:office#Editor">
    <vt:lpwstr>Carolyn S. Rasp</vt:lpwstr>
  </property>
  <property fmtid="{D5CDD505-2E9C-101B-9397-08002B2CF9AE}" pid="6" name="lcf76f155ced4ddcb4097134ff3c332f">
    <vt:lpwstr/>
  </property>
</Properties>
</file>